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RANGE!B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пись документов и материалов, представленных для проведения аккредитационной экспертизы без выезда в организацию, осуществляющую образовательную деятельность, по основным образовательным программам</w:t>
      </w:r>
      <w:bookmarkEnd w:id="0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3.05.01 Фарм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ализуемым </w:t>
      </w:r>
      <w:r>
        <w:rPr>
          <w:rFonts w:cs="Times New Roman" w:ascii="Times New Roman" w:hAnsi="Times New Roman"/>
          <w:b w:val="false"/>
          <w:sz w:val="24"/>
          <w:szCs w:val="24"/>
        </w:rPr>
        <w:t>ГОСУДАРСТВЕННЫМ УЧРЕЖДЕНИЕМ ЛУГАНСКОЙ НАРОДНОЙ РЕСПУБЛИКИ «ЛУГАНСКИЙ ГОСУДАРСТВЕННЫЙ МЕДИЦИНСКИЙ УНИВЕРСИТЕТ ИМЕНИ СВЯТИТЕЛЯ ЛУК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765"/>
        <w:gridCol w:w="1276"/>
        <w:gridCol w:w="992"/>
        <w:gridCol w:w="993"/>
        <w:gridCol w:w="2409"/>
        <w:gridCol w:w="2851"/>
      </w:tblGrid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 (уровень образования, наименование образовательной программы, форма обучения, год на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G13"/>
            <w:r>
              <w:rPr>
                <w:color w:val="000000"/>
                <w:sz w:val="20"/>
                <w:szCs w:val="20"/>
              </w:rPr>
              <w:t>Единица хранения (папка/</w:t>
            </w:r>
          </w:p>
          <w:p>
            <w:pPr>
              <w:pStyle w:val="Normal"/>
              <w:jc w:val="center"/>
              <w:rPr/>
            </w:pPr>
            <w:bookmarkStart w:id="2" w:name="RANGE!G13"/>
            <w:r>
              <w:rPr>
                <w:color w:val="000000"/>
                <w:sz w:val="20"/>
                <w:szCs w:val="20"/>
              </w:rPr>
              <w:t>короб)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л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ментарий </w:t>
              <w:br/>
              <w:t>(кем утвержден, дата утверждения и другие пояснения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сылка на документ, размещенный на официальном сайте организации в сети «Интернет» или в электронных системах организации либо отметка об электронном носител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образовательная программа высшего образования программа специалитета 33.05.01 Фармация, включающая общую характеристику образовательной программы, учебный план, календарный учебный график, рабочие программы дисциплин (модулей), программы практик, оценочные и методические материалы, а также иные компоненты, включенные в состав образовательной программы по решению организации, осуществляющей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характеристика образовательной программы высшего образования –  </w:t>
            </w:r>
            <w:r>
              <w:rPr>
                <w:sz w:val="20"/>
                <w:szCs w:val="20"/>
              </w:rPr>
              <w:t>31.05.01 Лечебное дело</w:t>
            </w:r>
            <w:r>
              <w:rPr>
                <w:color w:val="000000"/>
                <w:sz w:val="20"/>
                <w:szCs w:val="20"/>
              </w:rPr>
              <w:t>, очная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тверждено приказом ректора от 06.06.201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en-US"/>
              </w:rPr>
              <w:t>USB-</w:t>
            </w:r>
            <w:r>
              <w:rPr>
                <w:color w:val="000000"/>
                <w:sz w:val="20"/>
                <w:szCs w:val="20"/>
              </w:rPr>
              <w:t>флеш-накопител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й план, </w:t>
            </w:r>
            <w:r>
              <w:rPr>
                <w:sz w:val="20"/>
                <w:szCs w:val="20"/>
              </w:rPr>
              <w:t>31.05.01 Лечебное дело</w:t>
            </w:r>
            <w:r>
              <w:rPr>
                <w:color w:val="000000"/>
                <w:sz w:val="20"/>
                <w:szCs w:val="20"/>
              </w:rPr>
              <w:t>, очная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univrst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res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ekzvedomost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sig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ный учебный график, очная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 программы  дисциплин  (моду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прак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я учеб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исания учебных занятий 1 семестр 1 курс, очная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исание учебных занятий 2 семестр 1 курс, очная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я промежуточных аттестаций, государственной итоговой аттестации (итоговой аттес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исание промежуточных аттестаций 1 курс, очная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исание зимней экзаменационной сессии 1 курс, очная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исание летней экзаменационной сессии 1 курс, очная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учебные планы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в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содержащие информацию об индивидуальном учете результатов освоения обучающимися образовательной программы, предусмотренные локальными нормативными актами организации, осуществляющей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книжки студентов 1 курса, очная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карточки студентов 1 курса, очная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ационные ведомости 1 курс, очная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и материалы о результатах научно-исследовательской работы обучающихся (патенты, свидетельства, научные статьи, дипломы выставок, конкур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сть обучающихся по практикам, оценочный материал и результаты аттестации по практ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ые квалификацион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в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токолы заседаний государственной экзаменацион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в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зывы руководителей выпускных квалификационных работ о работе обучающихся в период подготовки выпускной квалифик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в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цензии на выпускные квалификационные работы по программе специ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в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предусмотренные локальным нормативным актом, организации, осуществляющей образовательную деятельность, устанавливающим порядок и форму проведения итоговой аттестации по не имеющим государственной аккредитации  образовательным 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в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ы об организации и проведения практик, заключенные между организацией, осуществляющей образовательную деятельность, и организациями, осуществляющими деятельность по профилю, соответствующему образовате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а о сетевой форме реализации образовате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в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ое расписание, копии трудовых договоров (служебных контрактов) с педагогическими работниками, трудовых книжек, документов об образовании и (или) о квалификации, в том числе в форме справки о квалификации руководящих и научно-педагогических работников организации, справки о кадровом обеспечении основной образовательной программы, справки о работниках из числа руководителей и работников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трудовых договоров (служебных контрактов) с педагогическими рабо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и </w:t>
            </w:r>
            <w:r>
              <w:rPr>
                <w:sz w:val="20"/>
                <w:szCs w:val="20"/>
              </w:rPr>
              <w:t>трудовых кни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и </w:t>
            </w:r>
            <w:r>
              <w:rPr>
                <w:sz w:val="20"/>
                <w:szCs w:val="20"/>
              </w:rPr>
              <w:t>документов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и </w:t>
            </w:r>
            <w:r>
              <w:rPr>
                <w:sz w:val="20"/>
                <w:szCs w:val="20"/>
              </w:rPr>
              <w:t>документов о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квалификации руководящих и научно-педагогических работнико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кадровом обеспечении основной образовате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аботниках из числа руководителей и работников организаций</w:t>
            </w:r>
          </w:p>
          <w:p>
            <w:pPr>
              <w:pStyle w:val="Normal"/>
              <w:ind w:firstLine="2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планы работы научно-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ы, подтверждающие наличие (или право использования) в организации, осуществляющей образовательную деятельность, электронно-библиотечной системы (электронной библиотеки) и электронной информационно - образовательной среды (далее ЭИОС), соответствующих требованиям федеральных государственных образовательных стандартов высшего образования (далее ФГОС), в том числе логин и пароль обучающегося для доступа к электроно-библиотечным системам (электронным библиотекам) и к ЭИОС организации, локальные нормативные акты, регламентирующие работу в ЭИОС преподавателей  и обучаю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подтверждающие наличие в организации, осуществляющей образовательную деятельность, материально-технической базы, соответствующей требованиям ФГОС,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ым планом, в том числе в форме справки о материально-техническом обеспечении основной образовательной программы и заключения государственного пож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материально-техническом обеспечении основной образовате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осударственного пож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оворы о создании в образовательной организации, реализующей образовательные   программы   высшего   образования,   научными   организациями и иными организациями, осуществляющими научную (научно-исследовательскую) деятельность, лабораторий, осуществляющих научную (научно-исследовательскую) и (или) научно-техниче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в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говоры о создании организацией, реализующей образовательные программы высшего образования, в научных организациях и иных организациях, осуществляющих научную (научно-исследовательскую)   деятельность, кафедр,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в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говоры о создании образовательной организацией высшего образования кафедр и иных структурных подразделений, обеспечивающих практическую подготовку обучающихся, на базе  иных  организаций, осуществляющих деятельность по профилю      соответствующей образовате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в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кументы, подтверждающие общественную аккредитацию организации, осуществляющей  образовательную  деятельность,  в  российских,  иностранных и международных организациях и профессионально-общественную аккредитацию образовательных программ, реализуемых организацией, осуществляющей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в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независимой оценки качества подготовк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 в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кальные нормативные акты по основным вопросам организации и осуществления образовательной деятельности, в том числе регламентирующи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разработки и утверждения образовательных програм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 организации  освоения  элективных  дисциплин (модулей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роведения текущего контроля успеваем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роведения промежуточной аттестации обучающихс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ение в архивах информации о результатах освоения обучающимися образовательных программ и о поощрении обучающихся  на бумажных и (или) электронных носителях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ю проведения практик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ие  минимального объема контактной работы обучающихся с преподавателем, а также максимального объема занятий лекционного и семинарского типов при организации образовательного процесса по образовательной программе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роведения и объем подготовки учебных занятий по физической культуре (физической  подготовке)  по  программе  специалитета  при очно-заочной и заочной  формах обучения,  при реализации  образовательной  программы с применением исключительно электронного обучения и дистанционных образовательных технологий, а также при освоении образовательной программы инвалидами и лицами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дительные ак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иеме лиц на обучение по образовательной программе в организацию, осуществляющую образовательную деятельность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направлении на практик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_» __________________ 2019 г.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85"/>
        <w:gridCol w:w="442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, должность отв. сотрудника образовательной организации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, должность отв. сотрудника ФГБУ «Росаккредагентство»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schapka">
    <w:name w:val="pr_schapka"/>
    <w:basedOn w:val="Normal"/>
    <w:qFormat/>
    <w:pPr>
      <w:spacing w:before="480" w:after="120"/>
      <w:jc w:val="center"/>
    </w:pPr>
    <w:rPr>
      <w:rFonts w:ascii="Arial" w:hAnsi="Arial" w:cs="Arial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360"/>
      <w:ind w:left="720" w:firstLine="709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9:00Z</dcterms:created>
  <dc:creator>ConsultantPlus</dc:creator>
  <dc:description/>
  <cp:keywords>Опись инструкция</cp:keywords>
  <dc:language>en-US</dc:language>
  <cp:lastModifiedBy>Инна</cp:lastModifiedBy>
  <cp:lastPrinted>2017-01-16T16:47:00Z</cp:lastPrinted>
  <dcterms:modified xsi:type="dcterms:W3CDTF">2019-10-10T15:03:00Z</dcterms:modified>
  <cp:revision>58</cp:revision>
  <dc:subject/>
  <dc:title>Инструкция по составлению описи документов камеральной проверки</dc:title>
</cp:coreProperties>
</file>